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אלי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בוראס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lang w:bidi="he-IL"/>
                              </w:rPr>
                              <w:t>Buras Alice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אליס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בוראס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lang w:bidi="he-IL"/>
                        </w:rPr>
                        <w:t>Buras Alice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uras A (April 2006) Afterwards: The ''afterwardness'' reconstruction of the past, construction of the psychic spac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Sihot-Dialogue 159-16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uras A (1981) Le transfert et autres travaux psychanalytiques de D Lagache . Etudes Psychothérapiques 45: 228-22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uras A (1980) Analyse du livre de Valabrega : Phantasme , mythe , corps et sens . Etudes Psychothérapiques 41: 213- 2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uras A. (1975) Quelques reflexions autour d'une cure : la cure de Marie- Clotilde. Etudes Psychothérapiques 19: 29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uras A (April 2006) Afterwards: The ''afterwardness'' reconstruction of the past, construction of the psychic spac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Sihot-Dialogue 159-163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uras A (1981) Le transfert et autres travaux psychanalytiques de D Lagache . Etudes Psychothérapiques 45: 228-229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uras A (1980) Analyse du livre de Valabrega : Phantasme , mythe , corps et sens . Etudes Psychothérapiques 41: 213- 214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uras A. (1975) Quelques reflexions autour d'une cure : la cure de Marie- Clotilde. Etudes Psychothérapiques 19: 29-3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Alon Go</dc:creator>
  <dc:description/>
  <dc:language>en-US</dc:language>
  <cp:lastModifiedBy>TAICP</cp:lastModifiedBy>
  <cp:lastPrinted>2012-09-04T22:36:00Z</cp:lastPrinted>
  <dcterms:modified xsi:type="dcterms:W3CDTF">2012-12-0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