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88585</wp:posOffset>
                </wp:positionH>
                <wp:positionV relativeFrom="page">
                  <wp:posOffset>1229995</wp:posOffset>
                </wp:positionV>
                <wp:extent cx="1983740" cy="9274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יכ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ן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פתלי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he-IL"/>
                              </w:rPr>
                              <w:t>Michael, Ben- Naphtali, Ph.D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eastAsia="Calibri" w:cs="Narkisim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Narkisim" w:ascii="Times New Roman" w:hAnsi="Times New Roman"/>
                                <w:b w:val="false"/>
                                <w:bCs/>
                                <w:i w:val="false"/>
                                <w:iCs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30.3pt;mso-wrap-distance-left:9.05pt;mso-wrap-distance-right:9.05pt;mso-wrap-distance-top:0pt;mso-wrap-distance-bottom:0pt;margin-top:96.8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יכ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ן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פתלי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lang w:bidi="he-IL"/>
                        </w:rPr>
                        <w:t>Michael, Ben- Naphtali, Ph.D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eastAsia="Calibri" w:cs="Narkisim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Narkisim" w:ascii="Times New Roman" w:hAnsi="Times New Roman"/>
                          <w:b w:val="false"/>
                          <w:bCs/>
                          <w:i w:val="false"/>
                          <w:iCs/>
                          <w:sz w:val="22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918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91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פר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רוניק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ריד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סלינ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ביקו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חנ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רנדט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קיבו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אוח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מכ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י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פ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לד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סלינ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פרישוּ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רבע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ס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סלינ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רגומ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ריד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פתול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ב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סלינ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2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ול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בוא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פרשנו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ל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ריסטב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יפור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הב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קיבו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אוח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ול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חר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ב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הערו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ריד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חל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רכיב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סלינ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ול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חר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ב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ריד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ורא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ייקספי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קיבו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אוח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ול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בוא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מס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יאו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נדר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רטו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ד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סלינ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ול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חר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ב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ריד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ת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סלינ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ול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חר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ב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ריד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ו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מנוא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וינס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קיבו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אוח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רינ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צבטייב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ַ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אח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סלינ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תי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הופיע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מהל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1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ריס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לאנשו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נתולוג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פר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[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רק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תו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רחב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ספרות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ספר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עתי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בוא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] 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קיבו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אוח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תוכנ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ראש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1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ול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חר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ב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פרי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עריכת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סדר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צרפתים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ריס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לאנשו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ס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ו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צרפת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ל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שורו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ודריא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ימולצי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סימולקר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צרפת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ריאל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זולא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יב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אמיש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יכר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לד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ייר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ל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רנצ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ק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צרפת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א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ובב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ידי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נזיי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רנסיס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ייקו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צרפת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דינ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פל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תוכנני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שנתיי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קרוב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ילוסופ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יקו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אלר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מלרמ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צרפת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יאור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ינ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יידק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ריס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לאנשו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שיח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אינסופ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חל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צרפת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ניא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פשטיי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מנוא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וינס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זמ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האח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צרפת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ל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יינפלד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לו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ימו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עש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צרפת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יל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תנא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יכ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וברי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ייוי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פירא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ריד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ו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פיל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נגל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יכ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וברי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702.2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פרים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רוניק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ריד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סלינ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ביקו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חנ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רנדט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קיבו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אוח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מכ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י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6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פ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לד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סלינ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7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פרישוּ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רבע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ס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סלינ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9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רגומים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ריד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פתול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ב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סלינ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2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ול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בוא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פרשנו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ל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ריסטב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יפור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הב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קיבו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אוח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6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ול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חר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ב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הערו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ריד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חל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רכיב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סלינ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6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ול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חר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ב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ריד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ורא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ייקספי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קיבו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אוח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7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ול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בוא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מס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יאו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נדר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רטו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ד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סלינ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7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ול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חר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ב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ריד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ת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סלינ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8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ול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חר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ב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ריד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ו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מנוא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וינס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קיבו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אוח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9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רינ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צבטייב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ַ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אח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סלינ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תי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הופיע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מהל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11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ריס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לאנשו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נתולוג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פר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[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רק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תו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רחב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ספרות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ספר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עתי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בוא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] 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קיבו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אוח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תוכנ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ראש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11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ול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חר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ב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פרי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עריכתי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סדר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צרפתים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he-IL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ריס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לאנשו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ס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ו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צרפת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ל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שורון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ודריא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ימולצי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סימולקר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צרפת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ריאל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זולאי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יב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אמיש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יכר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לד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ייר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ל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רנצ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ק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צרפת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א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ובב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ידי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נזיי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רנסיס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ייקו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צרפת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דינ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פלן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תוכנני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שנתיי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קרוב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ילוסופ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יקו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אלר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מלרמ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צרפת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יאור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ינ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יידקר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ריס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לאנשו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שיח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אינסופ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חל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צרפת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ניא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פשטיין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מנוא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וינס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זמ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האח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צרפת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ל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יינפלד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לו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ימו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עש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צרפת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יל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תנאל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יכ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וברי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ייוי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פירא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ריד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וף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פיל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נגל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יכ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וברין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1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2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2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88585</wp:posOffset>
                </wp:positionH>
                <wp:positionV relativeFrom="page">
                  <wp:posOffset>1229995</wp:posOffset>
                </wp:positionV>
                <wp:extent cx="1983740" cy="92748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30.3pt;mso-wrap-distance-left:9.05pt;mso-wrap-distance-right:9.05pt;mso-wrap-distance-top:0pt;mso-wrap-distance-bottom:0pt;margin-top:96.8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ריכ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הקשרי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חר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ולט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חתול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צרפת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ביב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ר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סלינ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נ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רנו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אירוע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צרפת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ור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ונ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סלינ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ורכ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ורח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יאור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ביקור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ילי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וש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ד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ורק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ייר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נ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דיע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חרונו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ידי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ל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כתב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הב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צרפת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ור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ונ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מרי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מס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בחר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י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וקו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נאלוג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ינטלקטוא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פציפי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י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4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99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פילוסופ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ישראל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השוא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יאור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ביקור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99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יוטא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יהוד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יאור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ביקור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99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וסט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דרניז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צרפ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הער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ח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ינו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יאור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ביקור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99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תיק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יכר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אי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ש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ריד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יאור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ביקור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99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Deconstruction", The Edinburgh Encyclopedia of Continental Philosophy, Routledge, 199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ריע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חס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שיר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ל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ביקובי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בג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סלינג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נ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וצ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מי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יני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חר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ב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ספר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ריאל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זולא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י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רא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בל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א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ותקו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ול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רצ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ת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תו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תשמע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ולי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ורכ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צמ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קיבו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אוח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מכ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י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חנ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רנדט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ד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ופי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טנדו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יאור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ביקור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א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Histoire d'une amitié: L'archive et la question de Palestine", in Judéités: Questions pour Jacques Derrida (Paris: Galilée, 200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אסתטיק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אינטימ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דו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רנדט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ייכמ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תו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חנ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רנדט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חצ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ולמוס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ורכ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ד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רט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מש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צוקרמ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קיבו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אוח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4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שוא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הגות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ריד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תו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נדר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ה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המחשב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יהוד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צרפ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אח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שוא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ור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הוידע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מי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קיבו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אוח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מכ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י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לנכול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ברה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אי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ריד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תו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שפט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הב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ורכ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רנ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פתל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חנ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וו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מו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טו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מ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בנ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ומנ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א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ולדבר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ארץ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רב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ספר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צמב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ט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אי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ל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ריסטב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 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שיתו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יר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וזמרי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)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ארץ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פר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ברוא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ריכ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הקשרי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חרים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ולט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חתול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צרפת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ביב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ר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סלינ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נ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רנו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אירוע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צרפת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ור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ונ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סלינ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ורכ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ורח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יאור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ביקור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ילי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ושה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ד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ורק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ייר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נ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דיע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חרונו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ידי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ל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כתב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הב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צרפת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ור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ונר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מרי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מס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בחר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י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וקו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נאלוג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ינטלקטוא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פציפי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י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4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991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פילוסופ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ישראל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השוא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יאור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ביקור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993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יוטא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יהוד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יאור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ביקור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8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996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וסט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דרניז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צרפ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הער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ח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ינו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יאור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ביקור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1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997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תיק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יכר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אי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ש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ריד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יאור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ביקור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5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997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Deconstruction", The Edinburgh Encyclopedia of Continental Philosophy, Routledge, 1999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ריע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חס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שיר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ל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ביקובי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בג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סלינג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נ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וצ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מי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יני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חר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ב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ספר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ריאל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זולא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י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רא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בל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א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ותקו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ול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רצ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ת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תו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תשמע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ולי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ורכ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צמ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קיבו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אוח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מכ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י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1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חנ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רנדט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ד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ופי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טנדו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יאור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ביקור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1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1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א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Histoire d'une amitié: L'archive et la question de Palestine", in Judéités: Questions pour Jacques Derrida (Paris: Galilée, 2003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אסתטיק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אינטימ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דו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רנדט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ייכמ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תו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חנ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רנדט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חצ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ולמוס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ורכ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ד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רט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מש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צוקרמ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קיבו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אוח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4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שוא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הגות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ריד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תו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נדר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ה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המחשב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יהוד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צרפ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אח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שוא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ור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הוידע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מי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קיבו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אוח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מכ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י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5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לנכול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ברה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אי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ריד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תו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שפט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הב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ורכ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רנ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פתל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חנ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וו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מו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5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טו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מ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בנ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ומנ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א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ולדבר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ארץ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רב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ספר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צמב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5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ט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אי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ל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ריסטב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" 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שיתוף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יר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וזמרי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)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ארץ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פר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ברוא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6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QuoteTextLeftAlign"/>
        <w:bidi w:val="1"/>
        <w:ind w:left="0" w:right="0" w:hanging="0"/>
        <w:jc w:val="left"/>
        <w:rPr>
          <w:rFonts w:ascii="Times New Roman" w:hAnsi="Times New Roman" w:cs="Narkisim"/>
          <w:b w:val="false"/>
          <w:b w:val="false"/>
          <w:bCs/>
          <w:szCs w:val="22"/>
          <w:lang w:bidi="he-IL"/>
        </w:rPr>
      </w:pPr>
      <w:r>
        <w:rPr>
          <w:rFonts w:cs="Narkisim" w:ascii="Times New Roman" w:hAnsi="Times New Roman"/>
          <w:b w:val="false"/>
          <w:bCs/>
          <w:szCs w:val="22"/>
          <w:rtl w:val="true"/>
          <w:lang w:bidi="he-IL"/>
        </w:rPr>
      </w:r>
    </w:p>
    <w:p>
      <w:pPr>
        <w:pStyle w:val="Normal"/>
        <w:rPr>
          <w:rFonts w:ascii="Times New Roman" w:hAnsi="Times New Roman" w:cs="Narkisim"/>
          <w:b/>
          <w:b/>
          <w:bCs/>
          <w:szCs w:val="22"/>
          <w:lang w:val="en-US" w:eastAsia="en-US" w:bidi="he-IL"/>
        </w:rPr>
      </w:pPr>
      <w:r>
        <w:rPr>
          <w:rFonts w:cs="Narkisim" w:ascii="Times New Roman" w:hAnsi="Times New Roman"/>
          <w:b/>
          <w:bCs/>
          <w:szCs w:val="22"/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88585</wp:posOffset>
                </wp:positionH>
                <wp:positionV relativeFrom="page">
                  <wp:posOffset>711200</wp:posOffset>
                </wp:positionV>
                <wp:extent cx="1983740" cy="979360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71.15pt;mso-wrap-distance-left:9.05pt;mso-wrap-distance-right:9.05pt;mso-wrap-distance-top:0pt;mso-wrap-distance-bottom:0pt;margin-top:56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מ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תוו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ריד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מיכ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אמ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דרש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ח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צילו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ט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וחט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טלוג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לר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וזנפל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ט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בור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רגמנט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דיע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חרונ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י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כתוב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קי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חשב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נימצ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עקב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רט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רגל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רב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י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א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עש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יר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נ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ולף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דיע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חרונ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ובמב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צע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ארץ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רב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ספר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פרי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לישו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רחב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יציר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יל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רי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טלוג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לר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3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מיד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ס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רטיב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סמר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ריאליז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רדיקל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יכ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יימ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טלוג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זיא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ביב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ובמב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ו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לויו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דר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ציור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גלי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ו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טלוג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ינגע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לר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אמנ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כשוו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ובמב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ו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נפיל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גיש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חמ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מניו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טלוג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זיא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ביב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ר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ח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חב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ער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ולי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גדע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כטמ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דרש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ט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ציי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חי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פוסט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דרני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ק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1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ב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בנ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שר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נ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יאור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ביקור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יאור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ביקור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, 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קרו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The Painter of Post-modern Life", in Avowal – the Impossible: For Jacques Derrida" (Chicago University Press, forthcoming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A Letter to the Other Father", in Derrida Today (forthcoming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מ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תוו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ריד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מיכ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אמ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דרש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7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ח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צילו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ט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וחט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טלוג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לר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וזנפל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8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ט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בור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רגמנט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דיע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חרונ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י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7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כתוב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קי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חשב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נימצ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עקב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רט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רגל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רב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י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7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א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עש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יר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נ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ולף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דיע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חרונ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ובמב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7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צע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ארץ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רב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ספר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פרי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8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לישו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רחב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יציר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יל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רי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טלוג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לר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39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8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מיד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ס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רטיב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סמר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8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ריאליז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רדיקל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יכ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יימ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טלוג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זיא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ביב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ובמב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8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ו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לויו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דר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ציור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גלי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ו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טלוג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ינגע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לר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אמנ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כשוו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ובמב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8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וף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נפיל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גיש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חמ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מניו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טלוג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זיא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ביב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ר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9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ח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חב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ער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ולי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גדע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כטמ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דרש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9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ט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ציי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חי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פוסט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דרני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ק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1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ב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בנ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שר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נ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יאור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ביקור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יאור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ביקור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, 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קרו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The Painter of Post-modern Life", in Avowal – the Impossible: For Jacques Derrida" (Chicago University Press, forthcoming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A Letter to the Other Father", in Derrida Today (forthcoming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1">
    <w:name w:val="כותרת עליונה תו"/>
    <w:qFormat/>
    <w:rPr>
      <w:rFonts w:ascii="Century Gothic" w:hAnsi="Century Gothic" w:cs="Century Gothic"/>
      <w:sz w:val="24"/>
      <w:szCs w:val="24"/>
      <w:lang w:bidi="ar-SA"/>
    </w:rPr>
  </w:style>
  <w:style w:type="character" w:styleId="Style12">
    <w:name w:val="כותרת תחתונה תו"/>
    <w:qFormat/>
    <w:rPr>
      <w:rFonts w:ascii="Century Gothic" w:hAnsi="Century Gothic" w:cs="Century Gothic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Christmas news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1:00Z</dcterms:created>
  <dc:creator>Alon Go</dc:creator>
  <dc:description/>
  <dc:language>en-US</dc:language>
  <cp:lastModifiedBy>TAICP</cp:lastModifiedBy>
  <cp:lastPrinted>2012-09-04T22:36:00Z</cp:lastPrinted>
  <dcterms:modified xsi:type="dcterms:W3CDTF">2012-12-10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3</vt:lpwstr>
  </property>
</Properties>
</file>