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91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4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88585</wp:posOffset>
                </wp:positionH>
                <wp:positionV relativeFrom="page">
                  <wp:posOffset>1230630</wp:posOffset>
                </wp:positionV>
                <wp:extent cx="1983740" cy="8909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90905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701.5pt;mso-wrap-distance-left:9.05pt;mso-wrap-distance-right:9.05pt;mso-wrap-distance-top:0pt;mso-wrap-distance-bottom:0pt;margin-top:96.9pt;mso-position-vertical-relative:page;margin-left:408.5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88585</wp:posOffset>
                </wp:positionH>
                <wp:positionV relativeFrom="page">
                  <wp:posOffset>1229995</wp:posOffset>
                </wp:positionV>
                <wp:extent cx="1983740" cy="92748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Cs/>
                                <w:color w:val="1F497D"/>
                                <w:szCs w:val="22"/>
                                <w:rtl w:val="true"/>
                                <w:lang w:bidi="he-IL"/>
                              </w:rPr>
                              <w:t>אבי ברמן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1F497D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Cs/>
                                <w:color w:val="1F497D"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1F497D"/>
                                <w:szCs w:val="2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Cs/>
                                <w:color w:val="1F497D"/>
                                <w:szCs w:val="22"/>
                                <w:rtl w:val="true"/>
                                <w:lang w:bidi="he-IL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F497D"/>
                                <w:sz w:val="22"/>
                                <w:szCs w:val="22"/>
                                <w:lang w:bidi="he-IL"/>
                              </w:rPr>
                              <w:t>Berman Avi, Ph.D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eastAsia="Calibri" w:cs="Narkisim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1F497D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Narkisim" w:ascii="Times New Roman" w:hAnsi="Times New Roman"/>
                                <w:b w:val="false"/>
                                <w:bCs/>
                                <w:i w:val="false"/>
                                <w:iCs/>
                                <w:color w:val="1F497D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30.3pt;mso-wrap-distance-left:9.05pt;mso-wrap-distance-right:9.05pt;mso-wrap-distance-top:0pt;mso-wrap-distance-bottom:0pt;margin-top:96.85pt;mso-position-vertical-relative:page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libri" w:cs="Times New Roman"/>
                          <w:bCs/>
                          <w:color w:val="1F497D"/>
                          <w:szCs w:val="22"/>
                          <w:rtl w:val="true"/>
                          <w:lang w:bidi="he-IL"/>
                        </w:rPr>
                        <w:t>אבי ברמן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color w:val="1F497D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Calibri" w:cs="Times New Roman"/>
                          <w:bCs/>
                          <w:color w:val="1F497D"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color w:val="1F497D"/>
                          <w:szCs w:val="2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Times New Roman" w:hAnsi="Times New Roman" w:eastAsia="Calibri" w:cs="Times New Roman"/>
                          <w:bCs/>
                          <w:color w:val="1F497D"/>
                          <w:szCs w:val="22"/>
                          <w:rtl w:val="true"/>
                          <w:lang w:bidi="he-IL"/>
                        </w:rPr>
                        <w:t>ר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/>
                          <w:iCs/>
                          <w:color w:val="1F497D"/>
                          <w:sz w:val="22"/>
                          <w:szCs w:val="22"/>
                          <w:lang w:bidi="he-IL"/>
                        </w:rPr>
                        <w:t>Berman Avi, Ph.D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eastAsia="Calibri" w:cs="Narkisim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olor w:val="1F497D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Narkisim" w:ascii="Times New Roman" w:hAnsi="Times New Roman"/>
                          <w:b w:val="false"/>
                          <w:bCs/>
                          <w:i w:val="false"/>
                          <w:iCs/>
                          <w:color w:val="1F497D"/>
                          <w:sz w:val="22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4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4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2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2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9720</wp:posOffset>
                </wp:positionH>
                <wp:positionV relativeFrom="paragraph">
                  <wp:posOffset>20955</wp:posOffset>
                </wp:positionV>
                <wp:extent cx="4895215" cy="860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60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erman, A. and H. Weinberg (1998). "The Advanced Stage in Therapy Group." International Journal of Group Psychotherapy 48: 499-518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erman, A. (1999). "Self-Envy and the Concealment of Inner Resources." Israel Journal of Psychiatry and Related Science 36: 203-214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erman, A. and M. Berger (2000). "The Division into Us and Them as a Universal Social Structure." Mind and Human Interaction 11: 53-72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erman, A. and N. Berger (2007). "Matrix and Reverie in Supervision Groups." Group Analysis 40: 236-25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erman, A. (2007). Envy and Generativity: Owning Inner Resources. Envy, Competition and Gender. L. Navaro and S. L. Schwartzberg. London and New York, Routhledge: 99-12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erman, A. (2007). Envy at the Cross-Road between Destruction, Self-Actualization, and Avoidance. Envy, Competition and Gender. L. Navaro and S. L. Schwartzberg. London and New York, Routhledge: 17-32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erman, A. (2010 ). Post-Traumatic Victimhood. Victimhood, Vengefulness and the Culture of Forgiveness. I. Ulric, A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erman and M. Berger. New York, Nova Science Publishers Inc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erman, A.  (2011). The Jewish groom and the broken glass: Men's transformations of passion. Desire, passion, and gender:  Clinical implications. L. Navaro, R. Friedman and S. L. Schwartzberg. Happauge, NY, Nova Science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77.85pt;mso-wrap-distance-left:9.05pt;mso-wrap-distance-right:9.05pt;mso-wrap-distance-top:0pt;mso-wrap-distance-bottom:0pt;margin-top:1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erman, A. and H. Weinberg (1998). "The Advanced Stage in Therapy Group." International Journal of Group Psychotherapy 48: 499-518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erman, A. (1999). "Self-Envy and the Concealment of Inner Resources." Israel Journal of Psychiatry and Related Science 36: 203-214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erman, A. and M. Berger (2000). "The Division into Us and Them as a Universal Social Structure." Mind and Human Interaction 11: 53-72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erman, A. and N. Berger (2007). "Matrix and Reverie in Supervision Groups." Group Analysis 40: 236-25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erman, A. (2007). Envy and Generativity: Owning Inner Resources. Envy, Competition and Gender. L. Navaro and S. L. Schwartzberg. London and New York, Routhledge: 99-12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erman, A. (2007). Envy at the Cross-Road between Destruction, Self-Actualization, and Avoidance. Envy, Competition and Gender. L. Navaro and S. L. Schwartzberg. London and New York, Routhledge: 17-32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erman, A. (2010 ). Post-Traumatic Victimhood. Victimhood, Vengefulness and the Culture of Forgiveness. I. Ulric, A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erman and M. Berger. New York, Nova Science Publishers Inc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erman, A.  (2011). The Jewish groom and the broken glass: Men's transformations of passion. Desire, passion, and gender:  Clinical implications. L. Navaro, R. Friedman and S. L. Schwartzberg. Happauge, NY, Nova Science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1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1983740" cy="23590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2018030" cy="23590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8.9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63515</wp:posOffset>
                </wp:positionH>
                <wp:positionV relativeFrom="page">
                  <wp:posOffset>6448425</wp:posOffset>
                </wp:positionV>
                <wp:extent cx="1943100" cy="1724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971550" cy="1143000"/>
                                  <wp:effectExtent l="0" t="0" r="0" b="0"/>
                                  <wp:docPr id="1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.75pt;mso-wrap-distance-left:9.05pt;mso-wrap-distance-right:9.05pt;mso-wrap-distance-top:0pt;mso-wrap-distance-bottom:0pt;margin-top:507.75pt;mso-position-vertical-relative:page;margin-left:4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en-US" w:eastAsia="en-US" w:bidi="he-IL"/>
                        </w:rPr>
                      </w:pPr>
                      <w:r>
                        <w:rPr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971550" cy="1143000"/>
                            <wp:effectExtent l="0" t="0" r="0" b="0"/>
                            <wp:docPr id="2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2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2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91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40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88585</wp:posOffset>
                </wp:positionH>
                <wp:positionV relativeFrom="page">
                  <wp:posOffset>1230630</wp:posOffset>
                </wp:positionV>
                <wp:extent cx="1983740" cy="89090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90905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701.5pt;mso-wrap-distance-left:9.05pt;mso-wrap-distance-right:9.05pt;mso-wrap-distance-top:0pt;mso-wrap-distance-bottom:0pt;margin-top:96.9pt;mso-position-vertical-relative:page;margin-left:408.5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88585</wp:posOffset>
                </wp:positionH>
                <wp:positionV relativeFrom="page">
                  <wp:posOffset>1229995</wp:posOffset>
                </wp:positionV>
                <wp:extent cx="1983740" cy="92748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30.3pt;mso-wrap-distance-left:9.05pt;mso-wrap-distance-right:9.05pt;mso-wrap-distance-top:0pt;mso-wrap-distance-bottom:0pt;margin-top:96.85pt;mso-position-vertical-relative:page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4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4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2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2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9720</wp:posOffset>
                </wp:positionH>
                <wp:positionV relativeFrom="paragraph">
                  <wp:posOffset>20955</wp:posOffset>
                </wp:positionV>
                <wp:extent cx="4895215" cy="86086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60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e-IL" w:bidi="he-IL"/>
                              </w:rPr>
                            </w:pPr>
                            <w:r>
                              <w:rPr>
                                <w:lang w:val="he-IL" w:bidi="he-IL"/>
                              </w:rPr>
                              <w:t>[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>הקלד ציטוט מהמסמך או סיכום של נקודה מעניינת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>באפשרותך למקם את תיבת הטקסט בכל מקום במסמך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 xml:space="preserve">השתמש בכרטיסיה 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>כלי ציור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 xml:space="preserve">כדי לשנות את עיצוב תיבת הטקסט 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tl w:val="true"/>
                                <w:lang w:val="he-IL" w:bidi="he-IL"/>
                              </w:rPr>
                              <w:t>ציטוט</w:t>
                            </w:r>
                            <w:r>
                              <w:rPr>
                                <w:lang w:val="he-IL" w:bidi="he-IL"/>
                              </w:rPr>
                              <w:t>'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77.85pt;mso-wrap-distance-left:9.05pt;mso-wrap-distance-right:9.05pt;mso-wrap-distance-top:0pt;mso-wrap-distance-bottom:0pt;margin-top:1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e-IL" w:bidi="he-IL"/>
                        </w:rPr>
                      </w:pPr>
                      <w:r>
                        <w:rPr>
                          <w:lang w:val="he-IL" w:bidi="he-IL"/>
                        </w:rPr>
                        <w:t>[</w:t>
                      </w:r>
                      <w:r>
                        <w:rPr>
                          <w:rtl w:val="true"/>
                          <w:lang w:val="he-IL" w:bidi="he-IL"/>
                        </w:rPr>
                        <w:t>הקלד ציטוט מהמסמך או סיכום של נקודה מעניינת</w:t>
                      </w:r>
                      <w:r>
                        <w:rPr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tl w:val="true"/>
                          <w:lang w:val="he-IL" w:bidi="he-IL"/>
                        </w:rPr>
                        <w:t>באפשרותך למקם את תיבת הטקסט בכל מקום במסמך</w:t>
                      </w:r>
                      <w:r>
                        <w:rPr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tl w:val="true"/>
                          <w:lang w:val="he-IL" w:bidi="he-IL"/>
                        </w:rPr>
                        <w:t xml:space="preserve">השתמש בכרטיסיה </w:t>
                      </w:r>
                      <w:r>
                        <w:rPr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tl w:val="true"/>
                          <w:lang w:val="he-IL" w:bidi="he-IL"/>
                        </w:rPr>
                        <w:t>כלי ציור</w:t>
                      </w:r>
                      <w:r>
                        <w:rPr>
                          <w:rtl w:val="true"/>
                          <w:lang w:val="he-IL" w:bidi="he-IL"/>
                        </w:rPr>
                        <w:t xml:space="preserve">' </w:t>
                      </w:r>
                      <w:r>
                        <w:rPr>
                          <w:rtl w:val="true"/>
                          <w:lang w:val="he-IL" w:bidi="he-IL"/>
                        </w:rPr>
                        <w:t xml:space="preserve">כדי לשנות את עיצוב תיבת הטקסט </w:t>
                      </w:r>
                      <w:r>
                        <w:rPr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tl w:val="true"/>
                          <w:lang w:val="he-IL" w:bidi="he-IL"/>
                        </w:rPr>
                        <w:t>ציטוט</w:t>
                      </w:r>
                      <w:r>
                        <w:rPr>
                          <w:lang w:val="he-IL" w:bidi="he-IL"/>
                        </w:rPr>
                        <w:t>'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1983740" cy="23590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2018030" cy="235902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8.9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63515</wp:posOffset>
                </wp:positionH>
                <wp:positionV relativeFrom="page">
                  <wp:posOffset>6448425</wp:posOffset>
                </wp:positionV>
                <wp:extent cx="1943100" cy="172402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971550" cy="114300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.75pt;mso-wrap-distance-left:9.05pt;mso-wrap-distance-right:9.05pt;mso-wrap-distance-top:0pt;mso-wrap-distance-bottom:0pt;margin-top:507.75pt;mso-position-vertical-relative:page;margin-left:4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en-US" w:eastAsia="en-US" w:bidi="he-IL"/>
                        </w:rPr>
                      </w:pPr>
                      <w:r>
                        <w:rPr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971550" cy="114300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QuoteTextLeftAlign"/>
        <w:bidi w:val="1"/>
        <w:ind w:left="0" w:right="0" w:hanging="0"/>
        <w:jc w:val="left"/>
        <w:rPr>
          <w:rFonts w:ascii="Times New Roman" w:hAnsi="Times New Roman" w:cs="Narkisim"/>
          <w:b w:val="false"/>
          <w:b w:val="false"/>
          <w:bCs/>
          <w:szCs w:val="22"/>
          <w:lang w:bidi="he-IL"/>
        </w:rPr>
      </w:pPr>
      <w:r>
        <w:rPr>
          <w:rFonts w:cs="Narkisim" w:ascii="Times New Roman" w:hAnsi="Times New Roman"/>
          <w:b w:val="false"/>
          <w:bCs/>
          <w:szCs w:val="22"/>
          <w:rtl w:val="true"/>
          <w:lang w:bidi="he-IL"/>
        </w:rPr>
      </w:r>
    </w:p>
    <w:p>
      <w:pPr>
        <w:pStyle w:val="Normal"/>
        <w:jc w:val="right"/>
        <w:rPr>
          <w:rFonts w:ascii="Times New Roman" w:hAnsi="Times New Roman" w:cs="Narkisim"/>
          <w:b/>
          <w:b/>
          <w:bCs/>
          <w:szCs w:val="22"/>
          <w:lang w:bidi="he-IL"/>
        </w:rPr>
      </w:pPr>
      <w:r>
        <w:rPr>
          <w:rFonts w:cs="Narkisim" w:ascii="Times New Roman" w:hAnsi="Times New Roman"/>
          <w:b/>
          <w:bCs/>
          <w:szCs w:val="22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Style11">
    <w:name w:val="כותרת עליונה תו"/>
    <w:qFormat/>
    <w:rPr>
      <w:rFonts w:ascii="Century Gothic" w:hAnsi="Century Gothic" w:cs="Century Gothic"/>
      <w:sz w:val="24"/>
      <w:szCs w:val="24"/>
      <w:lang w:bidi="ar-SA"/>
    </w:rPr>
  </w:style>
  <w:style w:type="character" w:styleId="Style12">
    <w:name w:val="כותרת תחתונה תו"/>
    <w:qFormat/>
    <w:rPr>
      <w:rFonts w:ascii="Century Gothic" w:hAnsi="Century Gothic" w:cs="Century Gothic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>
    <w:name w:val="Caption Text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CaptionTextWhite">
    <w:name w:val="Caption Text White"/>
    <w:basedOn w:val="Normal"/>
    <w:qFormat/>
    <w:pPr/>
    <w:rPr>
      <w:color w:val="FFFFFF"/>
      <w:sz w:val="16"/>
    </w:rPr>
  </w:style>
  <w:style w:type="paragraph" w:styleId="VolumeNumber">
    <w:name w:val="Volume Number"/>
    <w:basedOn w:val="CaptionText"/>
    <w:qFormat/>
    <w:pPr>
      <w:jc w:val="right"/>
    </w:pPr>
    <w:rPr>
      <w:color w:val="FFFFFF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NormalWeb">
    <w:name w:val="Normal (Web)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>
    <w:name w:val="Return Address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Christmas news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6:00Z</dcterms:created>
  <dc:creator>Alon Go</dc:creator>
  <dc:description/>
  <dc:language>en-US</dc:language>
  <cp:lastModifiedBy>TAICP</cp:lastModifiedBy>
  <cp:lastPrinted>2012-09-04T22:36:00Z</cp:lastPrinted>
  <dcterms:modified xsi:type="dcterms:W3CDTF">2012-12-10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33</vt:lpwstr>
  </property>
</Properties>
</file>