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דורי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אשור</w:t>
                            </w: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Dorit Ashur, Ph.D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דורי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אשור</w:t>
                      </w: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Dorit Ashur, Ph.D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shur, D. (2009). ‘The Healing Power of Love’: The Literary/Analytic Bond of Marriage in Freud's Essay on Gradiva. Int. J. Psycho-Anal., 90, 595-6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ר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גרמנ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shur, D. (2010). »Die Heilpotenz der Liebe«: Das literarisch-analytische Band der Hochzeit in Freuds Gradiva-Essay. Int. Psychoanalyse, 5, 187-20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שו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ו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ו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תרגו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ב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ל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יקס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קתרי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למנ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La jeune née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ת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ל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7-2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שו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ו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. 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ספרי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פנטסט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ב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ריסטיא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גד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ש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קדמ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מטבח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פיר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ע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רצוג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אנונ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ספ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ופול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מ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5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6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סלינ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shur, D. (2009). ‘The Healing Power of Love’: The Literary/Analytic Bond of Marriage in Freud's Essay on Gradiva. Int. J. Psycho-Anal., 90, 595-612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ר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גרמנ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shur, D. (2010). »Die Heilpotenz der Liebe«: Das literarisch-analytische Band der Hochzeit in Freuds Gradiva-Essay. Int. Psychoanalyse, 5, 187-209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שו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ו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ו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תרגו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ב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ל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יקס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קתרי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למנ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La jeune née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ת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ל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7-2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שו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ו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. 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ספריי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פנטסט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ב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ריסטיא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גד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ש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קדמ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מטבח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פיר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ע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רצוג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אנונ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ספ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ופול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מ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5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6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סלינ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5:00Z</dcterms:created>
  <dc:creator>Alon Go</dc:creator>
  <dc:description/>
  <dc:language>en-US</dc:language>
  <cp:lastModifiedBy>TAICP</cp:lastModifiedBy>
  <cp:lastPrinted>2012-09-04T22:36:00Z</cp:lastPrinted>
  <dcterms:modified xsi:type="dcterms:W3CDTF">2012-12-0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