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8585</wp:posOffset>
                </wp:positionH>
                <wp:positionV relativeFrom="page">
                  <wp:posOffset>1230630</wp:posOffset>
                </wp:positionV>
                <wp:extent cx="1983740" cy="8909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90905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701.5pt;mso-wrap-distance-left:9.05pt;mso-wrap-distance-right:9.05pt;mso-wrap-distance-top:0pt;mso-wrap-distance-bottom:0pt;margin-top:96.9pt;mso-position-vertical-relative:page;margin-left:408.5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8585</wp:posOffset>
                </wp:positionH>
                <wp:positionV relativeFrom="page">
                  <wp:posOffset>1229995</wp:posOffset>
                </wp:positionV>
                <wp:extent cx="1983740" cy="9274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27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דורי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  <w:t>ר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lang w:bidi="he-IL"/>
                              </w:rPr>
                              <w:t>Dorit Hopp, Ph.D</w:t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b w:val="false"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LeftAlign"/>
                              <w:bidi w:val="1"/>
                              <w:ind w:left="0" w:right="0" w:hanging="0"/>
                              <w:jc w:val="right"/>
                              <w:rPr>
                                <w:rFonts w:ascii="Times New Roman" w:hAnsi="Times New Roman" w:cs="Narkisim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Narkisim" w:ascii="Times New Roman" w:hAnsi="Times New Roman"/>
                                <w:szCs w:val="2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30.3pt;mso-wrap-distance-left:9.05pt;mso-wrap-distance-right:9.05pt;mso-wrap-distance-top:0pt;mso-wrap-distance-bottom:0pt;margin-top:96.8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דורית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  <w:t>ר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lang w:bidi="he-IL"/>
                        </w:rPr>
                        <w:t>Dorit Hopp, Ph.D</w:t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4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4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b w:val="false"/>
                          <w:b w:val="false"/>
                          <w:bCs/>
                          <w:sz w:val="24"/>
                          <w:szCs w:val="22"/>
                          <w:u w:val="single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b w:val="false"/>
                          <w:bCs/>
                          <w:sz w:val="24"/>
                          <w:szCs w:val="22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QuoteTextLeftAlign"/>
                        <w:bidi w:val="1"/>
                        <w:ind w:left="0" w:right="0" w:hanging="0"/>
                        <w:jc w:val="right"/>
                        <w:rPr>
                          <w:rFonts w:ascii="Times New Roman" w:hAnsi="Times New Roman" w:cs="Narkisim"/>
                          <w:szCs w:val="22"/>
                          <w:lang w:bidi="he-IL"/>
                        </w:rPr>
                      </w:pPr>
                      <w:r>
                        <w:rPr>
                          <w:rFonts w:cs="Narkisim" w:ascii="Times New Roman" w:hAnsi="Times New Roman"/>
                          <w:szCs w:val="2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720</wp:posOffset>
                </wp:positionH>
                <wp:positionV relativeFrom="paragraph">
                  <wp:posOffset>20955</wp:posOffset>
                </wp:positionV>
                <wp:extent cx="4895215" cy="860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60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,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עק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רודיק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יתוס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רומ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עק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בתא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מולכ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הוש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בק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רצ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חס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ז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די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תב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ב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נ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פק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אמי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רוש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,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2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ב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צל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צ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לחמ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המחב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גדול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גו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ריסטו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שח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ט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הפסיכואנליז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ממקו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ונ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דיע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חרונ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ש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ותב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ש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שחק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דיד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רח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אמי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רוש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,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בהיר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פצל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סו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צר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מס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ל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הושע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ל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ו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הוש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ו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ל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מי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,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0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תפק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ניה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ידע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רומ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אש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)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ח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ר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6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ופיקלע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כנפי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דקדו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פנימ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דו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רוסמ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ח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תנוע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צ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וצ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,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טיפ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תורין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קומ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רש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שיח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ראשו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החמישי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כיו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נגדי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וב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ח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הושע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ורכ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ת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ביב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אוח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5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תפקח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נ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ניה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ירא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רומ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ראש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)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אמי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רוש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ת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כ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תפ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יתוח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הודו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זווית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רופ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ח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זני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קור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ואת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נקר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סע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ארץ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פנטסי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יח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רך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'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3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חי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סף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טקסט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פרותי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עוסק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מתבגר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כ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אמיט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רושל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ולכ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שא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סי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קריא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2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90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יוקנ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א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אד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ברה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לגבריא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אזני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נובמ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צמבר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ופ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 (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989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), "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בש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התנסויו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עית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77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גליו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  <w:t>114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677.85pt;mso-wrap-distance-left:9.05pt;mso-wrap-distance-right:9.05pt;mso-wrap-distance-top:0pt;mso-wrap-distance-bottom:0pt;margin-top:1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,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עק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רודיק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יתוס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רומ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עק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בתא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מולכ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הוש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בק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רצ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חס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ז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די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תב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ב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נ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פק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אמי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רוש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,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2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ב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צל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צ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לחמ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המחב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גדול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גו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ריסטו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שח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ט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הפסיכואנליז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ממקו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ונ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דיע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חרונ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ש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ותב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ש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שחק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דיד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רח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אמי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רוש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,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בהיר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פצל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סו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צר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מס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ל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הושע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ל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ו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הוש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ו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ל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מי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,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0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תפק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נ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ניה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ידע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רומ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אש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)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ח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ר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6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ופיקלע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כנפי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דקדו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פנימ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דו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רוסמ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ח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תנוע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צ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וצא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,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טיפ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תורין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קומ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רש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שיח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ראשו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החמישי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כיו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נגדי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וב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ח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נ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הושע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ורכ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)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ת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ביב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אוח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5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תפקח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נ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ניה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ירא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רומ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ראש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)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אמי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רוש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ת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כ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תפ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יתוח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הודו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זווית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רופ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ח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זני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קור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ואת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נקר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סע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ארץ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פנטסי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יח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רך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'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3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חי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סף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טקסט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פרותי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עוסק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מתבגר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כ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אמיט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רושל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ולכ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שא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סי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קריא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2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90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יוקנ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א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אד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ברה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לגבריא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אזני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נובמ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צמבר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ופ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 (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989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), "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בש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התנסויו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עית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77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גליו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  <w:t>114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 Gothic"/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1983740" cy="2359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6.2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ge">
                  <wp:posOffset>6223000</wp:posOffset>
                </wp:positionV>
                <wp:extent cx="2018030" cy="2359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590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8.9pt;height:185.75pt;mso-wrap-distance-left:9.05pt;mso-wrap-distance-right:9.05pt;mso-wrap-distance-top:0pt;mso-wrap-distance-bottom:0pt;margin-top:490pt;mso-position-vertical-relative:page;margin-left:408.5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63515</wp:posOffset>
                </wp:positionH>
                <wp:positionV relativeFrom="page">
                  <wp:posOffset>6448425</wp:posOffset>
                </wp:positionV>
                <wp:extent cx="1943100" cy="1724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971550" cy="1143000"/>
                                  <wp:effectExtent l="0" t="0" r="0" b="0"/>
                                  <wp:docPr id="1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.75pt;mso-wrap-distance-left:9.05pt;mso-wrap-distance-right:9.05pt;mso-wrap-distance-top:0pt;mso-wrap-distance-bottom:0pt;margin-top:507.75pt;mso-position-vertical-relative:page;margin-left:4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val="en-US" w:eastAsia="en-US" w:bidi="he-IL"/>
                        </w:rPr>
                      </w:pPr>
                      <w:r>
                        <w:rPr>
                          <w:rtl w:val="true"/>
                          <w:lang w:val="en-US" w:eastAsia="en-US" w:bidi="he-IL"/>
                        </w:rPr>
                        <w:drawing>
                          <wp:inline distT="0" distB="0" distL="0" distR="0">
                            <wp:extent cx="971550" cy="1143000"/>
                            <wp:effectExtent l="0" t="0" r="0" b="0"/>
                            <wp:docPr id="2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2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 w:bidi="he-IL"/>
                        </w:rPr>
                      </w:pPr>
                      <w:r>
                        <w:rPr>
                          <w:lang w:val="en-US" w:eastAsia="en-US" w:bidi="he-IL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1">
    <w:name w:val="כותרת עליונה תו"/>
    <w:qFormat/>
    <w:rPr>
      <w:rFonts w:ascii="Century Gothic" w:hAnsi="Century Gothic" w:cs="Century Gothic"/>
      <w:sz w:val="24"/>
      <w:szCs w:val="24"/>
      <w:lang w:bidi="ar-SA"/>
    </w:rPr>
  </w:style>
  <w:style w:type="character" w:styleId="Style12">
    <w:name w:val="כותרת תחתונה תו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80"/>
      <w:szCs w:val="96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CaptionText">
    <w:name w:val="Caption Text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CaptionTextWhite">
    <w:name w:val="Caption Text White"/>
    <w:basedOn w:val="Normal"/>
    <w:qFormat/>
    <w:pPr/>
    <w:rPr>
      <w:color w:val="FFFFFF"/>
      <w:sz w:val="16"/>
    </w:rPr>
  </w:style>
  <w:style w:type="paragraph" w:styleId="VolumeNumber">
    <w:name w:val="Volume Number"/>
    <w:basedOn w:val="CaptionText"/>
    <w:qFormat/>
    <w:pPr>
      <w:jc w:val="right"/>
    </w:pPr>
    <w:rPr>
      <w:color w:val="FFFFFF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ReturnAddress">
    <w:name w:val="Return Address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hristmas news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1:00Z</dcterms:created>
  <dc:creator>Alon Go</dc:creator>
  <dc:description/>
  <dc:language>en-US</dc:language>
  <cp:lastModifiedBy>TAICP</cp:lastModifiedBy>
  <cp:lastPrinted>2012-09-04T22:36:00Z</cp:lastPrinted>
  <dcterms:modified xsi:type="dcterms:W3CDTF">2012-12-1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3</vt:lpwstr>
  </property>
</Properties>
</file>