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דווה שווב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נק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  <w:t>Ph.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  <w:t>Frank-Schwebel Adva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Narkisim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Narkisim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דווה שוובל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נק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  <w:t>Ph.D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  <w:t>Frank-Schwebel Adva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eastAsia="Calibri" w:cs="Narkisim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Narkisim" w:ascii="Times New Roman" w:hAnsi="Times New Roman"/>
                          <w:b w:val="false"/>
                          <w:bCs/>
                          <w:i w:val="false"/>
                          <w:i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1590</wp:posOffset>
                </wp:positionV>
                <wp:extent cx="4895215" cy="860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Frank-Schwebel, A. (2002). Developmental Trauma and Its Relation to Sound and Music.  In: Sutton, J.(ed.).  Music, Music therapy and Trauma – International Perspectives. London:Jessica Kingsley Publisher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נ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ווב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. 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יפ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סיק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טפו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ד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פסיכואנליז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? 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לס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ינזבור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רמל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רש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וי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ד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מ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רוש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וניברס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בר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7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Frank-Schwebel, A. (2002). Developmental Trauma and Its Relation to Sound and Music.  In: Sutton, J.(ed.).  Music, Music therapy and Trauma – International Perspectives. London:Jessica Kingsley Publishers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נ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ווב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. 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יפ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סיק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טפו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ד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פסיכואנליז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? 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לס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ינזבור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רמל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רש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וי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ד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מ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רוש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וניברס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בר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e-IL" w:bidi="he-IL"/>
                              </w:rPr>
                            </w:pPr>
                            <w:r>
                              <w:rPr>
                                <w:lang w:val="he-IL" w:bidi="he-IL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הקלד ציטוט מהמסמך או סיכום של נקודה מעניינת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באפשרותך למקם את תיבת הטקסט בכל מקום במסמך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השתמש בכרטיסיה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כלי ציור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כדי לשנות את עיצוב תיבת הטקסט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ציטוט</w:t>
                            </w:r>
                            <w:r>
                              <w:rPr>
                                <w:lang w:val="he-IL" w:bidi="he-IL"/>
                              </w:rPr>
                              <w:t>'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e-IL" w:bidi="he-IL"/>
                        </w:rPr>
                      </w:pPr>
                      <w:r>
                        <w:rPr>
                          <w:lang w:val="he-IL" w:bidi="he-IL"/>
                        </w:rPr>
                        <w:t>[</w:t>
                      </w:r>
                      <w:r>
                        <w:rPr>
                          <w:rtl w:val="true"/>
                          <w:lang w:val="he-IL" w:bidi="he-IL"/>
                        </w:rPr>
                        <w:t>הקלד ציטוט מהמסמך או סיכום של נקודה מעניינת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tl w:val="true"/>
                          <w:lang w:val="he-IL" w:bidi="he-IL"/>
                        </w:rPr>
                        <w:t>באפשרותך למקם את תיבת הטקסט בכל מקום במסמך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השתמש בכרטיסיה </w:t>
                      </w:r>
                      <w:r>
                        <w:rPr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tl w:val="true"/>
                          <w:lang w:val="he-IL" w:bidi="he-IL"/>
                        </w:rPr>
                        <w:t>כלי ציור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' 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כדי לשנות את עיצוב תיבת הטקסט </w:t>
                      </w:r>
                      <w:r>
                        <w:rPr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tl w:val="true"/>
                          <w:lang w:val="he-IL" w:bidi="he-IL"/>
                        </w:rPr>
                        <w:t>ציטוט</w:t>
                      </w:r>
                      <w:r>
                        <w:rPr>
                          <w:lang w:val="he-IL" w:bidi="he-IL"/>
                        </w:rPr>
                        <w:t>'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jc w:val="right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1:00Z</dcterms:created>
  <dc:creator>Alon Go</dc:creator>
  <dc:description/>
  <dc:language>en-US</dc:language>
  <cp:lastModifiedBy>TAICP</cp:lastModifiedBy>
  <cp:lastPrinted>2012-09-04T22:36:00Z</cp:lastPrinted>
  <dcterms:modified xsi:type="dcterms:W3CDTF">2012-12-1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