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ופ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יאטריס פריא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  <w:t>Priel Beatriz, Prof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Narkisim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1F497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Narkisim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olor w:val="1F497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ופ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יאטריס פריאל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  <w:t>Priel Beatriz, Prof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eastAsia="Calibri" w:cs="Narkisim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olor w:val="1F497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Narkisim" w:ascii="Times New Roman" w:hAnsi="Times New Roman"/>
                          <w:b w:val="false"/>
                          <w:bCs/>
                          <w:i w:val="false"/>
                          <w:iCs/>
                          <w:color w:val="1F497D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nbassat-Lifshitz, N. &amp; Priel, B. (2012). Parenting and Adolescent Adjustment: The Role of Parental Reflective Function. Journal of Adolescence. 35,163-17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Abu-kaf  S. &amp; Priel  B.(2012).Vulnerabilities to Depression and Sense of Coherence among Bedouin Arab and Jewish Students: A Test of a Mediation Model . International Journal of Psychology and Counseling 4(3) pp. 31-4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Translated book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D.W.W.  Winnicott (2012). Introduction and supervision of the Hebrew version of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Human Natur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.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sser, A., &amp; Priel, B. (2011). Dependency and Self-Criticism and Negative. Jounal of Adolesenc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11).  Affective Responses Following Imaginary Rejection and Failure Threats: The Mediating Role of Meaning-Making Processes. Psychiatry: Interpersonal and Biological Processes, 74, pp. 31-4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11). Transcending the caesura :The reading effects of Borges's fictions,Internatinal Journal of Psychoanalysis, 92 pp. 1617-16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sser, A., &amp; Priel, B. (2010). Personality Vulnerability, Low Social Support, and Maladaptive Cognitive Emotion Regulation under Ongoing Exposure to Terrorist Attacks. Journal of Social and Clinical Psychology, 29 (2), 166-20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sser, A., &amp; Priel, B. (2010).Grandiose Narcissism versus Vulnerable Narcissism in Threatening Situations: Emotional Reactions to Achievement failure and Interpersonal Rejection.  Journal of Social and Clinical Psychology, 29 (8), 874-90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Manashko, S., Besser, A., &amp; Priel, B. (2009). Maltreated Children’s Representations of Mother  and Additional Caregiver: A Longitudinal Study. Journal of Personality, 77 (2), 561-59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9). The Transformation of Sociogenic Autistic Defenses in   “The Lives of Others”. International Journal of Psychoanalysis. 90. 387-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Waniel, A., Besser, A. &amp; Priel, B. (2008). Self and Maternal Representations, Relatedness Patterns, and Problem Behavior in Middle Childhood.  Personal Relationships, 15, 171-18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Wainberg, B,  Cohen, Y  &amp; Pulver, G. (2008)  Psychoanalytical residential treatment with children: A study of change in object relations and behaviour. IPA Research Data Base – web 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         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nbassat-Lifshitz, N. &amp; Priel, B. (2012). Parenting and Adolescent Adjustment: The Role of Parental Reflective Function. Journal of Adolescence. 35,163-17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Abu-kaf  S. &amp; Priel  B.(2012).Vulnerabilities to Depression and Sense of Coherence among Bedouin Arab and Jewish Students: A Test of a Mediation Model . International Journal of Psychology and Counseling 4(3) pp. 31-4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lang w:bidi="he-IL"/>
                        </w:rPr>
                        <w:t>Translated books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D.W.W.  Winnicott (2012). Introduction and supervision of the Hebrew version of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Human Natur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.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sser, A., &amp; Priel, B. (2011). Dependency and Self-Criticism and Negative. Jounal of Adolesenc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11).  Affective Responses Following Imaginary Rejection and Failure Threats: The Mediating Role of Meaning-Making Processes. Psychiatry: Interpersonal and Biological Processes, 74, pp. 31-40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11). Transcending the caesura :The reading effects of Borges's fictions,Internatinal Journal of Psychoanalysis, 92 pp. 1617-1624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sser, A., &amp; Priel, B. (2010). Personality Vulnerability, Low Social Support, and Maladaptive Cognitive Emotion Regulation under Ongoing Exposure to Terrorist Attacks. Journal of Social and Clinical Psychology, 29 (2), 166-20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sser, A., &amp; Priel, B. (2010).Grandiose Narcissism versus Vulnerable Narcissism in Threatening Situations: Emotional Reactions to Achievement failure and Interpersonal Rejection.  Journal of Social and Clinical Psychology, 29 (8), 874-90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Manashko, S., Besser, A., &amp; Priel, B. (2009). Maltreated Children’s Representations of Mother  and Additional Caregiver: A Longitudinal Study. Journal of Personality, 77 (2), 561-59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9). The Transformation of Sociogenic Autistic Defenses in   “The Lives of Others”. International Journal of Psychoanalysis. 90. 387-393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Waniel, A., Besser, A. &amp; Priel, B. (2008). Self and Maternal Representations, Relatedness Patterns, and Problem Behavior in Middle Childhood.  Personal Relationships, 15, 171-18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Wainberg, B,  Cohen, Y  &amp; Pulver, G. (2008)  Psychoanalytical residential treatment with children: A study of change in object relations and behaviour. IPA Research Data Base – web articl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Abu-Kaff, S. &amp; Priel B. (2008) Dependent and self-critical vulnerabilities to depression in two different cultural contexts.Personality and Individual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Differences, 44, 687-69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7). Negation in Borges’ “The secret miracle”: Writing the Shoah. In: P. Wiliams &amp; G. Gabbard (Eds.): Key Papers in Literature and Psychoanalysis. London: Karnac Books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 B. (2007). Thinking extreme social violence: The model of the literary plague. International Journal of Psychoanalysis,88, 1457-147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Besser, A., Waniel. A., Yonas-Segal, M &amp; Kuperminc, D. (2007) Interpersonal and intrapersonal processes in the formation of maternal representations in middle childhood: Review, new findings and future directions. Israel Journal of Psychiatry. 44, 255-26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Katz-Gold I., Besser, A. &amp; Priel, B. (2007). The Role of Simple Emotion Recognition Skills among School Aged Boys at risk of ADHD. Journal of Abnormal Child Psychology, 35, 363-37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 B. (2006) Authority as Paradox: The Transformations of Don Quijote. International Journal of Psychoanalysis, 87, 1675-17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Waniel, A., Besser, A. &amp; Priel, B. (2006). Mother and Self Representations: Investigating Associations with Symptomatic Behavior and Academic Competence in Middle Childhood. Journal of Personality, 74, 223-26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5). On blindness and plagues: From Sophocles to Saramago. In: Biderman, S. and Lazar, R. (Eds.), The Blind Spot. Tel Aviv: Hakibbutz Hameuchad (Hebrew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sser, A &amp; Priel, B. (2005). The Apple Does Not Fall Far from the Tree: Attachment Styles and Personality Vulnerabilities to Depression in Three Generations of Women. Personality and Social Psychology Bulletin, 31, 1052-107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. B. (2004). Negative capability and truth in Borges’s “Emma Zunz” International Journal of Psychoanalysis, 85, 935-95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4). Representations in middle childhood: A dialogical perspective. In: J.S. Auerbach, K. N. Levy, &amp; C. E. Schaffer (Eds.): Relatedness, Self-Definition, and Mental Representation: Essays in Honor of Sidney J. Blatt. New York Brunner and Routleg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4). Time and the other. In : E. Perroni (Ed.). Time: Psychoanalysis and Other Disciplines. Van Leer Jerusalem Institute. Hakibbutz Hameuchad Publishing House, Jerusalem (pp. 164-17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Abu-Kaff, S. &amp; Priel B. (2008) Dependent and self-critical vulnerabilities to depression in two different cultural contexts.Personality and Individual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Differences, 44, 687-69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7). Negation in Borges’ “The secret miracle”: Writing the Shoah. In: P. Wiliams &amp; G. Gabbard (Eds.): Key Papers in Literature and Psychoanalysis. London: Karnac Books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 B. (2007). Thinking extreme social violence: The model of the literary plague. International Journal of Psychoanalysis,88, 1457-147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Besser, A., Waniel. A., Yonas-Segal, M &amp; Kuperminc, D. (2007) Interpersonal and intrapersonal processes in the formation of maternal representations in middle childhood: Review, new findings and future directions. Israel Journal of Psychiatry. 44, 255-26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Katz-Gold I., Besser, A. &amp; Priel, B. (2007). The Role of Simple Emotion Recognition Skills among School Aged Boys at risk of ADHD. Journal of Abnormal Child Psychology, 35, 363-379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 B. (2006) Authority as Paradox: The Transformations of Don Quijote. International Journal of Psychoanalysis, 87, 1675-170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Waniel, A., Besser, A. &amp; Priel, B. (2006). Mother and Self Representations: Investigating Associations with Symptomatic Behavior and Academic Competence in Middle Childhood. Journal of Personality, 74, 223-26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5). On blindness and plagues: From Sophocles to Saramago. In: Biderman, S. and Lazar, R. (Eds.), The Blind Spot. Tel Aviv: Hakibbutz Hameuchad (Hebrew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sser, A &amp; Priel, B. (2005). The Apple Does Not Fall Far from the Tree: Attachment Styles and Personality Vulnerabilities to Depression in Three Generations of Women. Personality and Social Psychology Bulletin, 31, 1052-1073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. B. (2004). Negative capability and truth in Borges’s “Emma Zunz” International Journal of Psychoanalysis, 85, 935-95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4). Representations in middle childhood: A dialogical perspective. In: J.S. Auerbach, K. N. Levy, &amp; C. E. Schaffer (Eds.): Relatedness, Self-Definition, and Mental Representation: Essays in Honor of Sidney J. Blatt. New York Brunner and Routleg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4). Time and the other. In : E. Perroni (Ed.). Time: Psychoanalysis and Other Disciplines. Van Leer Jerusalem Institute. Hakibbutz Hameuchad Publishing House, Jerusalem (pp. 164-17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QuoteTextLeftAlign"/>
        <w:bidi w:val="1"/>
        <w:ind w:left="0" w:right="0" w:hanging="0"/>
        <w:jc w:val="left"/>
        <w:rPr>
          <w:rFonts w:ascii="Times New Roman" w:hAnsi="Times New Roman" w:cs="Narkisim"/>
          <w:b w:val="false"/>
          <w:b w:val="false"/>
          <w:bCs/>
          <w:szCs w:val="22"/>
          <w:lang w:bidi="he-IL"/>
        </w:rPr>
      </w:pPr>
      <w:r>
        <w:rPr>
          <w:rFonts w:cs="Narkisim" w:ascii="Times New Roman" w:hAnsi="Times New Roman"/>
          <w:b w:val="false"/>
          <w:bCs/>
          <w:szCs w:val="22"/>
          <w:rtl w:val="true"/>
          <w:lang w:bidi="he-IL"/>
        </w:rPr>
      </w:r>
    </w:p>
    <w:p>
      <w:pPr>
        <w:pStyle w:val="Normal"/>
        <w:rPr>
          <w:rFonts w:ascii="Times New Roman" w:hAnsi="Times New Roman" w:cs="Narkisim"/>
          <w:b/>
          <w:b/>
          <w:bCs/>
          <w:szCs w:val="22"/>
          <w:lang w:bidi="he-IL"/>
        </w:rPr>
      </w:pPr>
      <w:r>
        <w:rPr>
          <w:rFonts w:cs="Narkisim" w:ascii="Times New Roman" w:hAnsi="Times New Roman"/>
          <w:b/>
          <w:bCs/>
          <w:szCs w:val="22"/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3). Psychoanalytic interpretations: word-music and translation. International Journal of Psychoanalysis, 84:131-14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&amp; Besser, A. (2002) Perceptions of early relationships during the transition to motherhood: The mediating role of social support. Infant Mental Health Journal, 23: 343-36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2) Who killed Laius? On Sophocles' enigmatic message. International Journal of Psychoanalysis, 83:433-44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2) Time and the Other. Sihot: Israeli Journal of Psychotherapy, 16:166-17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2001) Negation in Borges's The Secret Miracle: Writing the Shoah. International Journal of Psychoanalysis, 82:785-79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&amp; Besser A. (2001) Bridging the gap between attachment and object relations theories: A study of the transition to motherhood. British Journal of Medical Psychology. 74:85-10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Kantor, B. &amp; Besser A. (2000) Two maternal representations: A study of Israeli adopted children. Psychoanalytic Psychology, 17:128-14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Melamed-Hass, S., Besser, A. &amp; Kantor, B. (2000) Adjustment among adopted children: The role of maternal self-reflectiveness. Family Relationships, 49:389-39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9). Beyond neutrality and embeddedness: A psychoanalytic reading of detective fiction. Journal of the American Association for Psychoanalysis, 26:443-45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9) Bakhtin and Winnicott: On dialogue, self and cure. Psychoanalytic Dialogues 9:487-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 , B., Mitrani, D. &amp; Shahar, G. (1998) The social impact of attachment styles in adolescence: the transactional role of models of other. Personality and Individual Differences, 25:1183-1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 B. (1998) On theory and Fiction: Matte Blanco and Borges. Sihot- Dialogue - Israel Journal for Psychotherapy, 11:220-22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 B. (1997) Time and Self: On the intersubjective construction of time. Psychoanalytic Dialogues, 7: 431-45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&amp; Shamai, D. (1995) Attachment style and perceived social support: Effects on affect regulation. Personality and Individual Differences, 19:235-2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3). Psychoanalytic interpretations: word-music and translation. International Journal of Psychoanalysis, 84:131-142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&amp; Besser, A. (2002) Perceptions of early relationships during the transition to motherhood: The mediating role of social support. Infant Mental Health Journal, 23: 343-36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2) Who killed Laius? On Sophocles' enigmatic message. International Journal of Psychoanalysis, 83:433-44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2) Time and the Other. Sihot: Israeli Journal of Psychotherapy, 16:166-17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2001) Negation in Borges's The Secret Miracle: Writing the Shoah. International Journal of Psychoanalysis, 82:785-79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&amp; Besser A. (2001) Bridging the gap between attachment and object relations theories: A study of the transition to motherhood. British Journal of Medical Psychology. 74:85-10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Kantor, B. &amp; Besser A. (2000) Two maternal representations: A study of Israeli adopted children. Psychoanalytic Psychology, 17:128-14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Melamed-Hass, S., Besser, A. &amp; Kantor, B. (2000) Adjustment among adopted children: The role of maternal self-reflectiveness. Family Relationships, 49:389-39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9). Beyond neutrality and embeddedness: A psychoanalytic reading of detective fiction. Journal of the American Association for Psychoanalysis, 26:443-45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9) Bakhtin and Winnicott: On dialogue, self and cure. Psychoanalytic Dialogues 9:487-503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 , B., Mitrani, D. &amp; Shahar, G. (1998) The social impact of attachment styles in adolescence: the transactional role of models of other. Personality and Individual Differences, 25:1183-1197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 B. (1998) On theory and Fiction: Matte Blanco and Borges. Sihot- Dialogue - Israel Journal for Psychotherapy, 11:220-22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 B. (1997) Time and Self: On the intersubjective construction of time. Psychoanalytic Dialogues, 7: 431-45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&amp; Shamai, D. (1995) Attachment style and perceived social support: Effects on affect regulation. Personality and Individual Differences, 19:235-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QuoteTextLeftAlign"/>
        <w:bidi w:val="1"/>
        <w:ind w:left="0" w:right="0" w:hanging="0"/>
        <w:jc w:val="left"/>
        <w:rPr>
          <w:rFonts w:ascii="Times New Roman" w:hAnsi="Times New Roman" w:cs="Narkisim"/>
          <w:b w:val="false"/>
          <w:b w:val="false"/>
          <w:bCs/>
          <w:szCs w:val="22"/>
          <w:lang w:bidi="he-IL"/>
        </w:rPr>
      </w:pPr>
      <w:r>
        <w:rPr>
          <w:rFonts w:cs="Narkisim" w:ascii="Times New Roman" w:hAnsi="Times New Roman"/>
          <w:b w:val="false"/>
          <w:bCs/>
          <w:szCs w:val="22"/>
          <w:rtl w:val="true"/>
          <w:lang w:bidi="he-IL"/>
        </w:rPr>
      </w:r>
    </w:p>
    <w:p>
      <w:pPr>
        <w:pStyle w:val="Normal"/>
        <w:rPr>
          <w:rFonts w:ascii="Times New Roman" w:hAnsi="Times New Roman" w:cs="Narkisim"/>
          <w:b/>
          <w:b/>
          <w:bCs/>
          <w:szCs w:val="22"/>
          <w:lang w:bidi="he-IL"/>
        </w:rPr>
      </w:pPr>
      <w:r>
        <w:rPr>
          <w:rFonts w:cs="Narkisim" w:ascii="Times New Roman" w:hAnsi="Times New Roman"/>
          <w:b/>
          <w:bCs/>
          <w:szCs w:val="22"/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88585</wp:posOffset>
                </wp:positionH>
                <wp:positionV relativeFrom="page">
                  <wp:posOffset>669290</wp:posOffset>
                </wp:positionV>
                <wp:extent cx="1983740" cy="983551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74.45pt;mso-wrap-distance-left:9.05pt;mso-wrap-distance-right:9.05pt;mso-wrap-distance-top:0pt;mso-wrap-distance-bottom:0pt;margin-top:52.7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Myodovnik, E. &amp; Rivlin-Beniaminy, N. (1995) Parental representations among preschool and 4th grade children: Integrating object relational and cognitive developmental frameworks. Journal of Personality Assessment, 65:372-38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5) A psychoanalytic perspective on aesthetic experience: another turn to the screw. Sihot- Dialogue- Israel Journal for Psychotherapy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5) Causality and repetition: Freud's deconstructive strategies and Borges' insight. Literature and Psychology 41:13-2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4) The dialectics of aesthetic experience: an object relations perspective on narrative ambiguity. Psychoanalysis and Contemporary Thought, 17:547-56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4) Symmetry: Matte-Blanco's theory and Borges's fiction. The International Journal of Psycho-Analysis,75:815-82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&amp; Schreiber, G. (1994) On psychoanalysis and non-linear dynamics: The paradigm of bifurcation. British Journal of Medical Psychology, 67:209-21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2) On disavowal in detective stories. Sihot- Dialogue- Israel Journal for Psychotherapy, 6:264-267 (Hebrew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1) Disavowal in fiction. International Review of Psychoanalysis. 18:19-2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1) On interpretation: the patient as interpreter. Sihot- Dialogue- Israel Journal for Psychotherapy, 5:85-89 (Hebrew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90) The effectiveness of interpretations: a reader-response perspective on psychoanalytical cure. Psychoanalysis and Contemporary Thought,13:535-55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Elata, G. &amp; Priel, B. (1989) Gazing through the looking glass: The reader's tolerance for paradox in fictional discourse. Psychoanalysis and Contemporary Thought, 12:125-14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(1985) On mirror image anxiety- an observational study. The Psychoanalytical Study of the Child, 40:183-19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sser, A. &amp; Priel, B. (2003) A multisource approach to self-critical vulnerability to depression: The moderating role of attachment. Journal of Personality , 71, 515-55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. B. (2004). Negative capability and truth in Borges’s “Emma Zunz” International Journal of Psychoanalysis , 85, 935-95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Representations in middle childhood: A dialogical perspective In: Relatedness, Self-Definition and Mental Representations: Essays in Honor of Sydney J. Blatt. Brunner-Routledge (in press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Besser, A., Waniel. A., Yonas-Segal, M &amp; Kuperminc, D. (in press) Interpersonal and intrapersonal processes in the formation of maternal representations in middle childhood: Review, new findings and future directions. Israel Journal of Psychia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Myodovnik, E. &amp; Rivlin-Beniaminy, N. (1995) Parental representations among preschool and 4th grade children: Integrating object relational and cognitive developmental frameworks. Journal of Personality Assessment, 65:372-38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5) A psychoanalytic perspective on aesthetic experience: another turn to the screw. Sihot- Dialogue- Israel Journal for Psychotherapy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5) Causality and repetition: Freud's deconstructive strategies and Borges' insight. Literature and Psychology 41:13-2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4) The dialectics of aesthetic experience: an object relations perspective on narrative ambiguity. Psychoanalysis and Contemporary Thought, 17:547-56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4) Symmetry: Matte-Blanco's theory and Borges's fiction. The International Journal of Psycho-Analysis,75:815-82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&amp; Schreiber, G. (1994) On psychoanalysis and non-linear dynamics: The paradigm of bifurcation. British Journal of Medical Psychology, 67:209-218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2) On disavowal in detective stories. Sihot- Dialogue- Israel Journal for Psychotherapy, 6:264-267 (Hebrew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1) Disavowal in fiction. International Review of Psychoanalysis. 18:19-2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1) On interpretation: the patient as interpreter. Sihot- Dialogue- Israel Journal for Psychotherapy, 5:85-89 (Hebrew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90) The effectiveness of interpretations: a reader-response perspective on psychoanalytical cure. Psychoanalysis and Contemporary Thought,13:535-55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Elata, G. &amp; Priel, B. (1989) Gazing through the looking glass: The reader's tolerance for paradox in fictional discourse. Psychoanalysis and Contemporary Thought, 12:125-14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(1985) On mirror image anxiety- an observational study. The Psychoanalytical Study of the Child, 40:183-19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sser, A. &amp; Priel, B. (2003) A multisource approach to self-critical vulnerability to depression: The moderating role of attachment. Journal of Personality , 71, 515-55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. B. (2004). Negative capability and truth in Borges’s “Emma Zunz” International Journal of Psychoanalysis , 85, 935-95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Representations in middle childhood: A dialogical perspective In: Relatedness, Self-Definition and Mental Representations: Essays in Honor of Sydney J. Blatt. Brunner-Routledge (in press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Besser, A., Waniel. A., Yonas-Segal, M &amp; Kuperminc, D. (in press) Interpersonal and intrapersonal processes in the formation of maternal representations in middle childhood: Review, new findings and future directions. Israel Journal of Psychiatry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QuoteTextLeftAlign"/>
        <w:bidi w:val="1"/>
        <w:ind w:left="0" w:right="0" w:hanging="0"/>
        <w:jc w:val="left"/>
        <w:rPr>
          <w:rFonts w:ascii="Times New Roman" w:hAnsi="Times New Roman" w:cs="Narkisim"/>
          <w:b w:val="false"/>
          <w:b w:val="false"/>
          <w:bCs/>
          <w:szCs w:val="22"/>
          <w:lang w:bidi="he-IL"/>
        </w:rPr>
      </w:pPr>
      <w:r>
        <w:rPr>
          <w:rFonts w:cs="Narkisim" w:ascii="Times New Roman" w:hAnsi="Times New Roman"/>
          <w:b w:val="false"/>
          <w:bCs/>
          <w:szCs w:val="22"/>
          <w:rtl w:val="true"/>
          <w:lang w:bidi="he-IL"/>
        </w:rPr>
      </w:r>
    </w:p>
    <w:p>
      <w:pPr>
        <w:pStyle w:val="Normal"/>
        <w:jc w:val="right"/>
        <w:rPr>
          <w:rFonts w:ascii="Times New Roman" w:hAnsi="Times New Roman" w:cs="Narkisim"/>
          <w:b/>
          <w:b/>
          <w:bCs/>
          <w:szCs w:val="22"/>
          <w:lang w:bidi="he-IL"/>
        </w:rPr>
      </w:pPr>
      <w:r>
        <w:rPr>
          <w:rFonts w:cs="Narkisim" w:ascii="Times New Roman" w:hAnsi="Times New Roman"/>
          <w:b/>
          <w:bCs/>
          <w:szCs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88585</wp:posOffset>
                </wp:positionH>
                <wp:positionV relativeFrom="page">
                  <wp:posOffset>669290</wp:posOffset>
                </wp:positionV>
                <wp:extent cx="1983740" cy="983551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74.45pt;mso-wrap-distance-left:9.05pt;mso-wrap-distance-right:9.05pt;mso-wrap-distance-top:0pt;mso-wrap-distance-bottom:0pt;margin-top:52.7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Representations in middle childhood: A dialogical perspective In: Relatedness, Self-Definition and Mental Representations: Essays in Honor of Sydney J. Blatt. Brunner-Routledge (in press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, Besser, A., Waniel. A., Yonas-Segal, M &amp; Kuperminc, D. (in press) Interpersonal and intrapersonal processes in the formation of maternal representations in middle childhood: Review, new findings and future directions. Israel Journal of Psychiatry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Priel, B. Representations in middle childhood: A dialogical perspective. In: J.S. Auerbach, K. N. Levy, &amp; C. E. Schaffer (Eds.): Relatedness, Self-Definition , and Mental Representation: Essays in Honor of Sidney J. Blatt. New York Bruner and Routlege (in press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Representations in middle childhood: A dialogical perspective In: Relatedness, Self-Definition and Mental Representations: Essays in Honor of Sydney J. Blatt. Brunner-Routledge (in press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, Besser, A., Waniel. A., Yonas-Segal, M &amp; Kuperminc, D. (in press) Interpersonal and intrapersonal processes in the formation of maternal representations in middle childhood: Review, new findings and future directions. Israel Journal of Psychiatry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Priel, B. Representations in middle childhood: A dialogical perspective. In: J.S. Auerbach, K. N. Levy, &amp; C. E. Schaffer (Eds.): Relatedness, Self-Definition , and Mental Representation: Essays in Honor of Sidney J. Blatt. New York Bruner and Routlege (in press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8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QuoteTextLeftAlign"/>
        <w:bidi w:val="1"/>
        <w:ind w:left="0" w:right="0" w:hanging="0"/>
        <w:jc w:val="left"/>
        <w:rPr>
          <w:rFonts w:ascii="Times New Roman" w:hAnsi="Times New Roman" w:cs="Narkisim"/>
          <w:b w:val="false"/>
          <w:b w:val="false"/>
          <w:bCs/>
          <w:szCs w:val="22"/>
          <w:lang w:bidi="he-IL"/>
        </w:rPr>
      </w:pPr>
      <w:r>
        <w:rPr>
          <w:rFonts w:cs="Narkisim" w:ascii="Times New Roman" w:hAnsi="Times New Roman"/>
          <w:b w:val="false"/>
          <w:bCs/>
          <w:szCs w:val="22"/>
          <w:rtl w:val="true"/>
          <w:lang w:bidi="he-IL"/>
        </w:rPr>
      </w:r>
    </w:p>
    <w:p>
      <w:pPr>
        <w:pStyle w:val="Normal"/>
        <w:jc w:val="right"/>
        <w:rPr>
          <w:rFonts w:ascii="Times New Roman" w:hAnsi="Times New Roman" w:cs="Narkisim"/>
          <w:b/>
          <w:b/>
          <w:bCs/>
          <w:szCs w:val="22"/>
          <w:lang w:bidi="he-IL"/>
        </w:rPr>
      </w:pPr>
      <w:r>
        <w:rPr>
          <w:rFonts w:cs="Narkisim" w:ascii="Times New Roman" w:hAnsi="Times New Roman"/>
          <w:b/>
          <w:bCs/>
          <w:szCs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6:00Z</dcterms:created>
  <dc:creator>Alon Go</dc:creator>
  <dc:description/>
  <dc:language>en-US</dc:language>
  <cp:lastModifiedBy>TAICP</cp:lastModifiedBy>
  <cp:lastPrinted>2012-09-04T22:36:00Z</cp:lastPrinted>
  <dcterms:modified xsi:type="dcterms:W3CDTF">2012-12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