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נ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יאל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Roni Amiel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נ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יאל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Roni Amiel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her,O.,Amiel,R.(2012).Siblings-A Meaningful and Influential Aspect of Our Self Formation and Psychic Life,European Federation for Psychoanalytic Psychotherapy Publication Series,pp.1-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her,O.,Amiel,R.(2012).Siblings-A Meaningful and Influential Aspect of Our Self Formation and Psychic Life,European Federation for Psychoanalytic Psychotherapy Publication Series,pp.1-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8:00Z</dcterms:created>
  <dc:creator>Alon Go</dc:creator>
  <dc:description/>
  <cp:keywords/>
  <dc:language>en-US</dc:language>
  <cp:lastModifiedBy>TAICP</cp:lastModifiedBy>
  <cp:lastPrinted>2012-09-04T22:36:00Z</cp:lastPrinted>
  <dcterms:modified xsi:type="dcterms:W3CDTF">2013-01-03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