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ור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Ben Yaakov Yoram Ph.D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ור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Ben Yaakov Yoram Ph.D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-Ya’acov, Y., Narkiss-Gues, T.,  Amir, M., &amp; Lev- Wiesel, R. (2009). Measuring quality of life among older adults in Israel: Focus groups. Gerontology, 1, 31-44.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-Ya’acov, Y. (2005). Shame, guilt and gender. In: Lev- Wiesel, R., &amp; Zwikel, J. (Eds.), Mental health among women in Israel- Save your soul. Jerusalem: Rockdale 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-Ya’acov, Y., Amir, M., Kotler, M. &amp; Arzi-Shaharabani, R. (2005).Trauma in Military and Civilian Settings. Clinical Psychology and Psychotherapy, 12, 1-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-Ya’acov, Y. &amp; Amir, M. (2004). Posttraumatic symptoms and suicide risk. Personality and Individual Differences, 36, 1257-126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Arzy-Sharabani, R., Amir M., Ben-Ya’acov, Y. (2002). Suicide risk, PTSD and personality styles among battered women. Family Violence and Sexual Assault Bulletin, 18, 15-2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righ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Ben-Ya’acov, Y. &amp; Amir, M. (2001). Subjective quality of life: Definition and measurement according the World Health Organization. Gerontology, 28, 169-186. (Hebrew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-Ya’acov, Y., Narkiss-Gues, T.,  Amir, M., &amp; Lev- Wiesel, R. (2009). Measuring quality of life among older adults in Israel: Focus groups. Gerontology, 1, 31-44.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-Ya’acov, Y. (2005). Shame, guilt and gender. In: Lev- Wiesel, R., &amp; Zwikel, J. (Eds.), Mental health among women in Israel- Save your soul. Jerusalem: Rockdale 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-Ya’acov, Y., Amir, M., Kotler, M. &amp; Arzi-Shaharabani, R. (2005).Trauma in Military and Civilian Settings. Clinical Psychology and Psychotherapy, 12, 1-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-Ya’acov, Y. &amp; Amir, M. (2004). Posttraumatic symptoms and suicide risk. Personality and Individual Differences, 36, 1257-1264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Arzy-Sharabani, R., Amir M., Ben-Ya’acov, Y. (2002). Suicide risk, PTSD and personality styles among battered women. Family Violence and Sexual Assault Bulletin, 18, 15-2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right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Ben-Ya’acov, Y. &amp; Amir, M. (2001). Subjective quality of life: Definition and measurement according the World Health Organization. Gerontology, 28, 169-186. (Hebrew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Alon Go</dc:creator>
  <dc:description/>
  <dc:language>en-US</dc:language>
  <cp:lastModifiedBy>TAICP</cp:lastModifiedBy>
  <cp:lastPrinted>2012-09-04T22:36:00Z</cp:lastPrinted>
  <dcterms:modified xsi:type="dcterms:W3CDTF">2012-12-1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